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64"/>
          <w:szCs w:val="64"/>
        </w:rPr>
      </w:pPr>
      <w:r>
        <w:rPr>
          <w:rFonts w:cs="Monotype Corsiva" w:ascii="Monotype Corsiva" w:hAnsi="Monotype Corsiva"/>
          <w:b/>
          <w:color w:val="FF0000"/>
          <w:sz w:val="64"/>
          <w:szCs w:val="64"/>
        </w:rPr>
        <w:t>ПАМЯ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44"/>
          <w:szCs w:val="44"/>
        </w:rPr>
      </w:pPr>
      <w:r>
        <w:rPr>
          <w:rFonts w:cs="Monotype Corsiva" w:ascii="Monotype Corsiva" w:hAnsi="Monotype Corsiva"/>
          <w:b/>
          <w:color w:val="1F497D"/>
          <w:sz w:val="44"/>
          <w:szCs w:val="44"/>
        </w:rPr>
        <w:t>по действиям граждан при обнаружении на территории МБДОУ № 87 предмета, похожего на взрывное устройств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знаки, которые могут указать на наличие взрывного 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личие на обнаруженном предмете проводов, веревок, изол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озрительные звуки, щелчки, тиканье часов, издаваемые предм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 предмета исходит запах миндаля, пороха или незнакомый запах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чины, служащие поводом опас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хождение подозрительных лиц до обнаружения это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грозы лично, по телефону или по почтовым отправления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ейств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трогать, не подходить, не передвигать предм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урить, воздержаться от пользования средствами радиосвяз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дленно сообщить об обнаружении подозрительного предмета в правоохранительные органы (дежурную часть УВД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фиксировать время и место обнаруж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дить от людей опасную зону в радиусе не менее 100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зможности обеспечить охрану подозрительного предмета и опасной зо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 обеспечить эвакуацию людей с территории, прилегающей к опасной зоне в соответствии с планом эвакуаци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аться прибытия кинологической служб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ообщать об угрозе взрыва никому (кроме начальника УВД) и тех, кому необходимо знать о случившемся, что бы ни создавать пани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нструктировать всех сотрудников о том, что запрещается принимать на хранение от посторонних лиц какие-либо предметы и вещ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готовым описать внешний вид предмета, похожего на взрывное устро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едмет может иметь любой ви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ка, сверток, пакет и т.п. так же по своему внешнему виду он может быть похож на взрывное устройство (граната, мина, снаряд и т.д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гут торчать провода, веревочки, изоленты, скотч, возможно тиканье часового механизма, механизма жужжание и другие звуки. Может присутствовать  запах миндаля, пороха или другой незнакомый запах. При охране подозрительного предмета необходимо находиться по возможности, за предметами, обеспечивающими защиту (угол здания, колонна, толстое дерево, автомашина и т.д.) вести наблюд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Управление Внутренних Дел г.Нижнека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ДЕЙСТВИЯ </w:t>
      </w:r>
    </w:p>
    <w:p>
      <w:pPr>
        <w:pStyle w:val="Normal"/>
        <w:ind w:left="-900" w:hanging="0"/>
        <w:jc w:val="center"/>
        <w:rPr>
          <w:b/>
          <w:b/>
          <w:color w:val="C00000"/>
          <w:sz w:val="40"/>
          <w:szCs w:val="40"/>
          <w:lang w:val="en-US"/>
        </w:rPr>
      </w:pPr>
      <w:r>
        <w:rPr>
          <w:b/>
          <w:color w:val="C00000"/>
          <w:sz w:val="40"/>
          <w:szCs w:val="40"/>
        </w:rPr>
        <w:t>ПРИ ОБНАРУЖЕНИИ ВЗРЫВООПАСНЫХ УСТРОЙСТВ И ПРЕДМЕТОВ</w:t>
      </w:r>
    </w:p>
    <w:p>
      <w:pPr>
        <w:pStyle w:val="Normal"/>
        <w:ind w:left="-900" w:hanging="0"/>
        <w:jc w:val="center"/>
        <w:rPr>
          <w:b/>
          <w:b/>
          <w:color w:val="C00000"/>
          <w:sz w:val="40"/>
          <w:szCs w:val="40"/>
          <w:lang w:val="en-US"/>
        </w:rPr>
      </w:pPr>
      <w:r>
        <w:rPr>
          <w:b/>
          <w:color w:val="C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лучении сообщения в заложенном взрывном устройстве, обнаружении предметов, вызывающих такое подозрение, нужно немедленно поставить в известность дежурную службу объекта (там, где она есть) и сообщить полущенную информацию в дежурную часть органов МВД. При этом назвать точный адрес и название организации, где обнаружено взрывное устройство, номер телеф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До прибытия сотрудников милиции следует принять меры к ограждению подозрительного предмета и недопущению к нему людей в радиусе до 50 – 100; эвакуировать из здания (помещения) персонал и посетителей на расстояние не менее 200 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бытии специалистов по обнаружению взрывных устройств нужно действовать в соответствии с их указаниями.</w:t>
      </w:r>
    </w:p>
    <w:p>
      <w:pPr>
        <w:pStyle w:val="Normal"/>
        <w:ind w:left="-900" w:hanging="0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Категорически запрещается:</w:t>
      </w:r>
    </w:p>
    <w:p>
      <w:pPr>
        <w:pStyle w:val="Normal"/>
        <w:ind w:left="-900" w:hanging="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ind w:left="-21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о предпринимать действия, нарушающие состояние подозрительного предмета, трогать или перемещать подозрительный предмет и другие предметы, находящиеся с ним в контакте;</w:t>
      </w:r>
    </w:p>
    <w:p>
      <w:pPr>
        <w:pStyle w:val="Normal"/>
        <w:numPr>
          <w:ilvl w:val="0"/>
          <w:numId w:val="3"/>
        </w:numPr>
        <w:ind w:left="-21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numPr>
          <w:ilvl w:val="0"/>
          <w:numId w:val="3"/>
        </w:numPr>
        <w:ind w:left="-210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оваться электро - и радиоаппаратурой, переговорными устройствами или рацией вблизи обнаруженного предмета, переезжать его на автомобиле;</w:t>
      </w:r>
    </w:p>
    <w:p>
      <w:pPr>
        <w:pStyle w:val="Normal"/>
        <w:numPr>
          <w:ilvl w:val="0"/>
          <w:numId w:val="3"/>
        </w:numPr>
        <w:ind w:left="-210" w:hanging="357"/>
        <w:jc w:val="both"/>
        <w:rPr>
          <w:vanish/>
          <w:sz w:val="20"/>
          <w:szCs w:val="20"/>
        </w:rPr>
      </w:pPr>
      <w:r>
        <w:rPr>
          <w:b/>
          <w:sz w:val="32"/>
          <w:szCs w:val="32"/>
        </w:rPr>
        <w:t xml:space="preserve">оказывать температурное, звуковое, световое, механическое воздействие на взрывоопасный предмет.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6:00Z</dcterms:created>
  <dc:creator>Балага</dc:creator>
  <dc:description/>
  <cp:keywords/>
  <dc:language>en-US</dc:language>
  <cp:lastModifiedBy>DS_87_1</cp:lastModifiedBy>
  <dcterms:modified xsi:type="dcterms:W3CDTF">2013-04-10T05:23:00Z</dcterms:modified>
  <cp:revision>8</cp:revision>
  <dc:subject/>
  <dc:title/>
</cp:coreProperties>
</file>